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anción de la Ordenanza Nº 114/14, que incorpora el soporte digital a la presentación de planos para aprobación en la Subsecretaría de Planeamiento y Obras Privad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nuevas directivas de la Dirección Provincial de Geodesia es necesario modificar las condiciones de presentación de los mencionados archivos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4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Modifícase el artículo 1º de la Ordenanza Nº 114/14 que quedará redacta-</w:t>
      </w:r>
    </w:p>
    <w:p>
      <w:pPr>
        <w:pStyle w:val="Normal"/>
        <w:spacing w:lineRule="auto" w:line="360"/>
        <w:jc w:val="both"/>
        <w:rPr/>
      </w:pPr>
      <w:r>
        <w:rPr/>
        <w:t>--------------------  do de la siguiente manera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Establézcase como condición obligatoria para la aprobación de planos en la Oficina de Obras Privadas, agregar en las presentaciones tanto de obras (municipal) como de mensuras y subdivisiones, el soporte digital exclusivamente en los formatos PDF, DWG y DXF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octu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2:01:00Z</dcterms:created>
  <dc:creator>User</dc:creator>
  <dc:description/>
  <cp:keywords/>
  <dc:language>en-US</dc:language>
  <cp:lastModifiedBy>User</cp:lastModifiedBy>
  <dcterms:modified xsi:type="dcterms:W3CDTF">2014-10-27T22:42:00Z</dcterms:modified>
  <cp:revision>3</cp:revision>
  <dc:subject/>
  <dc:title>TESTIMONIO:</dc:title>
</cp:coreProperties>
</file>